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1"/>
        <w:gridCol w:w="2010"/>
        <w:gridCol w:w="2307"/>
        <w:gridCol w:w="2734"/>
        <w:gridCol w:w="2193"/>
        <w:gridCol w:w="1512"/>
        <w:gridCol w:w="268"/>
        <w:gridCol w:w="1626"/>
        <w:gridCol w:w="1627"/>
      </w:tblGrid>
      <w:tr>
        <w:trPr/>
        <w:tc>
          <w:tcPr>
            <w:tcW w:w="11877" w:type="dxa"/>
            <w:gridSpan w:val="6"/>
            <w:tcBorders>
              <w:top w:val="single" w:sz="4" w:space="0" w:color="000000"/>
              <w:left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 Назив прописа EУ</w:t>
            </w:r>
          </w:p>
        </w:tc>
        <w:tc>
          <w:tcPr>
            <w:tcW w:w="3521"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 „CELEX” ознака ЕУ прописа</w:t>
            </w:r>
          </w:p>
        </w:tc>
      </w:tr>
      <w:tr>
        <w:trPr/>
        <w:tc>
          <w:tcPr>
            <w:tcW w:w="1187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Council Directive 2008/1/EC of 15 January 2008 concerning integrated pollution prevention and control (IPPC), Official Journal OJ L 24/8 of 29/01/2008</w:t>
            </w:r>
          </w:p>
          <w:p>
            <w:pPr>
              <w:pStyle w:val="Normal"/>
              <w:spacing w:lineRule="auto" w:line="240" w:before="120" w:after="120"/>
              <w:rPr/>
            </w:pPr>
            <w:r>
              <w:rPr>
                <w:rFonts w:cs="Times New Roman" w:ascii="Times New Roman" w:hAnsi="Times New Roman"/>
                <w:color w:val="000000"/>
                <w:lang w:val="sr-Latn-CS"/>
              </w:rPr>
              <w:t xml:space="preserve">Директива </w:t>
            </w:r>
            <w:r>
              <w:rPr>
                <w:rFonts w:cs="Times New Roman" w:ascii="Times New Roman" w:hAnsi="Times New Roman"/>
                <w:color w:val="000000"/>
                <w:lang w:val="sr-CS"/>
              </w:rPr>
              <w:t>С</w:t>
            </w:r>
            <w:r>
              <w:rPr>
                <w:rFonts w:cs="Times New Roman" w:ascii="Times New Roman" w:hAnsi="Times New Roman"/>
                <w:color w:val="000000"/>
                <w:lang w:val="sr-Latn-CS"/>
              </w:rPr>
              <w:t>авета 2008/1/ЕЦ oд 15. јануара 2008.године о  интегрисаном спречавањ</w:t>
            </w:r>
            <w:r>
              <w:rPr>
                <w:rFonts w:cs="Times New Roman" w:ascii="Times New Roman" w:hAnsi="Times New Roman"/>
                <w:color w:val="000000"/>
                <w:lang w:val="sr-CS"/>
              </w:rPr>
              <w:t>у</w:t>
            </w:r>
            <w:r>
              <w:rPr>
                <w:rFonts w:cs="Times New Roman" w:ascii="Times New Roman" w:hAnsi="Times New Roman"/>
                <w:color w:val="000000"/>
                <w:lang w:val="sr-Latn-CS"/>
              </w:rPr>
              <w:t xml:space="preserve"> и контрол</w:t>
            </w:r>
            <w:r>
              <w:rPr>
                <w:rFonts w:cs="Times New Roman" w:ascii="Times New Roman" w:hAnsi="Times New Roman"/>
                <w:color w:val="000000"/>
                <w:lang w:val="sr-CS"/>
              </w:rPr>
              <w:t>и</w:t>
            </w:r>
            <w:r>
              <w:rPr>
                <w:rFonts w:cs="Times New Roman" w:ascii="Times New Roman" w:hAnsi="Times New Roman"/>
                <w:color w:val="000000"/>
                <w:lang w:val="sr-Latn-CS"/>
              </w:rPr>
              <w:t xml:space="preserve"> загађe</w:t>
            </w:r>
            <w:r>
              <w:rPr>
                <w:rFonts w:cs="Times New Roman" w:ascii="Times New Roman" w:hAnsi="Times New Roman"/>
                <w:color w:val="000000"/>
                <w:lang w:val="sr-CS"/>
              </w:rPr>
              <w:t>ња,</w:t>
            </w:r>
            <w:r>
              <w:rPr>
                <w:rFonts w:cs="Times New Roman" w:ascii="Times New Roman" w:hAnsi="Times New Roman"/>
                <w:color w:val="000000"/>
                <w:lang w:val="sr-Latn-CS"/>
              </w:rPr>
              <w:t xml:space="preserve"> (Службени лист Л 24/8, 29.01.2008)</w:t>
            </w:r>
          </w:p>
        </w:tc>
        <w:tc>
          <w:tcPr>
            <w:tcW w:w="3521" w:type="dxa"/>
            <w:gridSpan w:val="3"/>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2008L0001</w:t>
            </w:r>
          </w:p>
        </w:tc>
      </w:tr>
      <w:tr>
        <w:trPr/>
        <w:tc>
          <w:tcPr>
            <w:tcW w:w="11877" w:type="dxa"/>
            <w:gridSpan w:val="6"/>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iCs/>
                <w:lang w:val="ru-RU"/>
              </w:rPr>
            </w:pPr>
            <w:r>
              <w:rPr>
                <w:rFonts w:cs="Times New Roman" w:ascii="Times New Roman" w:hAnsi="Times New Roman"/>
                <w:color w:val="000000"/>
                <w:lang w:val="sr-Latn-CS"/>
              </w:rPr>
              <w:t xml:space="preserve">3. </w:t>
            </w:r>
            <w:r>
              <w:rPr>
                <w:rFonts w:cs="Times New Roman" w:ascii="Times New Roman" w:hAnsi="Times New Roman"/>
                <w:iCs/>
                <w:lang w:val="ru-RU"/>
              </w:rPr>
              <w:t>O</w:t>
            </w:r>
            <w:r>
              <w:rPr>
                <w:rFonts w:cs="Times New Roman" w:ascii="Times New Roman" w:hAnsi="Times New Roman"/>
                <w:iCs/>
                <w:lang w:val="sr-CS"/>
              </w:rPr>
              <w:t>влашћени предлагач закона</w:t>
            </w:r>
            <w:r>
              <w:rPr>
                <w:rFonts w:cs="Times New Roman" w:ascii="Times New Roman" w:hAnsi="Times New Roman"/>
                <w:iCs/>
                <w:lang w:val="ru-RU"/>
              </w:rPr>
              <w:t xml:space="preserve"> </w:t>
            </w:r>
          </w:p>
          <w:p>
            <w:pPr>
              <w:pStyle w:val="Normal"/>
              <w:spacing w:lineRule="auto" w:line="240" w:before="120" w:after="120"/>
              <w:rPr>
                <w:rFonts w:ascii="Times New Roman" w:hAnsi="Times New Roman" w:cs="Times New Roman"/>
                <w:color w:val="000000"/>
                <w:lang w:val="sr-RS"/>
              </w:rPr>
            </w:pPr>
            <w:r>
              <w:rPr>
                <w:rFonts w:cs="Times New Roman" w:ascii="Times New Roman" w:hAnsi="Times New Roman"/>
                <w:color w:val="000000"/>
                <w:lang w:val="sr-RS"/>
              </w:rPr>
              <w:t>Влада Републике Србије</w:t>
            </w:r>
          </w:p>
        </w:tc>
        <w:tc>
          <w:tcPr>
            <w:tcW w:w="3521"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 датум израде табеле</w:t>
            </w:r>
          </w:p>
        </w:tc>
      </w:tr>
      <w:tr>
        <w:trPr/>
        <w:tc>
          <w:tcPr>
            <w:tcW w:w="11877" w:type="dxa"/>
            <w:gridSpan w:val="6"/>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R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 xml:space="preserve">Обрађивач: Министарство </w:t>
            </w:r>
            <w:r>
              <w:rPr>
                <w:rFonts w:cs="Times New Roman" w:ascii="Times New Roman" w:hAnsi="Times New Roman"/>
                <w:color w:val="000000"/>
                <w:lang w:val="sr-RS"/>
              </w:rPr>
              <w:t xml:space="preserve">енергетике, развоја и </w:t>
            </w:r>
            <w:r>
              <w:rPr>
                <w:rFonts w:cs="Times New Roman" w:ascii="Times New Roman" w:hAnsi="Times New Roman"/>
                <w:color w:val="000000"/>
                <w:lang w:val="sr-Latn-CS"/>
              </w:rPr>
              <w:t>животне средине</w:t>
            </w:r>
          </w:p>
        </w:tc>
        <w:tc>
          <w:tcPr>
            <w:tcW w:w="3521" w:type="dxa"/>
            <w:gridSpan w:val="3"/>
            <w:tcBorders>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Latn-CS"/>
              </w:rPr>
              <w:t>08.04.2013.</w:t>
            </w:r>
          </w:p>
        </w:tc>
      </w:tr>
      <w:tr>
        <w:trPr/>
        <w:tc>
          <w:tcPr>
            <w:tcW w:w="11877" w:type="dxa"/>
            <w:gridSpan w:val="6"/>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 Назив (важећег, нацрта, предлога) прописа чије одредбе су предмет анализе усклађености са прописом ЕУ</w:t>
            </w:r>
          </w:p>
        </w:tc>
        <w:tc>
          <w:tcPr>
            <w:tcW w:w="3521" w:type="dxa"/>
            <w:gridSpan w:val="3"/>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 Бројчане ознаке (шифре) планираних прописа из базе НПИ</w:t>
            </w:r>
          </w:p>
        </w:tc>
      </w:tr>
      <w:tr>
        <w:trPr/>
        <w:tc>
          <w:tcPr>
            <w:tcW w:w="1187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Предлог з</w:t>
            </w:r>
            <w:r>
              <w:rPr>
                <w:rFonts w:cs="Times New Roman" w:ascii="Times New Roman" w:hAnsi="Times New Roman"/>
                <w:color w:val="000000"/>
                <w:lang w:val="sr-Latn-CS"/>
              </w:rPr>
              <w:t>акона о измен</w:t>
            </w:r>
            <w:r>
              <w:rPr>
                <w:rFonts w:cs="Times New Roman" w:ascii="Times New Roman" w:hAnsi="Times New Roman"/>
                <w:color w:val="000000"/>
                <w:lang w:val="sr-CS"/>
              </w:rPr>
              <w:t xml:space="preserve">ама </w:t>
            </w:r>
            <w:r>
              <w:rPr>
                <w:rFonts w:cs="Times New Roman" w:ascii="Times New Roman" w:hAnsi="Times New Roman"/>
                <w:color w:val="000000"/>
                <w:lang w:val="sr-Latn-CS"/>
              </w:rPr>
              <w:t>и допун</w:t>
            </w:r>
            <w:r>
              <w:rPr>
                <w:rFonts w:cs="Times New Roman" w:ascii="Times New Roman" w:hAnsi="Times New Roman"/>
                <w:color w:val="000000"/>
                <w:lang w:val="sr-RS"/>
              </w:rPr>
              <w:t>и</w:t>
            </w:r>
            <w:r>
              <w:rPr>
                <w:rFonts w:cs="Times New Roman" w:ascii="Times New Roman" w:hAnsi="Times New Roman"/>
                <w:color w:val="000000"/>
                <w:lang w:val="sr-Latn-CS"/>
              </w:rPr>
              <w:t xml:space="preserve"> Закона о интегрисаном спречавању </w:t>
            </w:r>
            <w:r>
              <w:rPr>
                <w:rFonts w:cs="Times New Roman" w:ascii="Times New Roman" w:hAnsi="Times New Roman"/>
                <w:color w:val="000000"/>
                <w:lang w:val="sr-CS"/>
              </w:rPr>
              <w:t xml:space="preserve">и </w:t>
            </w:r>
            <w:r>
              <w:rPr>
                <w:rFonts w:cs="Times New Roman" w:ascii="Times New Roman" w:hAnsi="Times New Roman"/>
                <w:color w:val="000000"/>
                <w:lang w:val="sr-Latn-CS"/>
              </w:rPr>
              <w:t xml:space="preserve">контроли и загађивањa </w:t>
            </w:r>
          </w:p>
          <w:p>
            <w:pPr>
              <w:pStyle w:val="Normal"/>
              <w:widowControl/>
              <w:bidi w:val="0"/>
              <w:spacing w:lineRule="auto" w:line="276" w:before="0" w:after="200"/>
              <w:rPr/>
            </w:pPr>
            <w:r>
              <w:rPr>
                <w:rFonts w:cs="Times New Roman" w:ascii="Times New Roman" w:hAnsi="Times New Roman"/>
                <w:color w:val="000000"/>
                <w:lang w:val="sr-Latn-CS"/>
              </w:rPr>
              <w:t xml:space="preserve">Draft Law on Amandments of the Law on Integrated Pollution Prevention and Control </w:t>
            </w:r>
          </w:p>
        </w:tc>
        <w:tc>
          <w:tcPr>
            <w:tcW w:w="3521"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 xml:space="preserve">није планирано      </w:t>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 Усклађеност одредаба прописа са одредбама прописа Е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б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в)</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ђ)</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дредбе пропис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став, тач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адржина одредб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склађеност одредбе прописа са одредбом прописа ЕУ (потпуно усклађено, делимично усклађено, неусклађено, непреносиво)</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азлози за делимичну усклађеност, неусклађеност или непреносивос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едвиђени датум за постизање потпуне усклађе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помена о усклађености прописа са прописима ЕУ</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en"/>
              </w:rPr>
              <w:t>The purpose of this Directive is to achieve integrated prevention and control of pollution arising from the activities listed in Annex I. It lays down measures designed to prevent or, wher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at is not practicable, to reduce emissions in the air, water and land from the abovementioned activities, including measures concerning waste, in order to achieve a high level of protection of the environment taken as a whole, without prejudice to</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irective 85/337/EEC and other relevant Community provis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efinition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 substanc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материја, односно супстанца јесте сваки хемијски елеменат и његова једињења осим радиоактивних материја и генетски модификованих организама у оквиру значења одређених законом;</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2. pollu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pPr>
            <w:r>
              <w:rPr>
                <w:rFonts w:cs="Times New Roman" w:ascii="Times New Roman" w:hAnsi="Times New Roman"/>
                <w:color w:val="000000"/>
                <w:lang w:val="sr-Latn-CS"/>
              </w:rPr>
              <w:t>тачка 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загађење јесте непосредно или посредно уношење материја, вибрација, топлоте или буке у ваздух, воду или земљиште изазвано људском активношћу које може бити штетно по здравље људи или квалитет животне средине и које може довести до оштећења материјалних добар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3.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стројење јесте стационарна техничка јединица у којој се изводи једна или више активности које су утврђене посебним прописом и за које се издаје интегрисана дозвола, као и свака друга активност код које постоји техничка повезаност са активностима које се изводе на том месту и која може произвести емисије и загађењ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fldChar w:fldCharType="begin">
                <w:ffData>
                  <w:name w:val="Text1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     </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4. existing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стојеће постројење јесте постројење које је пуштено у рад, у складу са прописима који су важили до дана ступања на снагу овог закона или за које је добијена интегрисана дозвола или које, по мишљењу надлежног органа, у потпуности испуњава услове за подношење захтева за добијање интегрисане дозволе за рад, под условом да такво постројење буде пуштено у рад најкасније у року утврђеном овим законом, према програму усклађивања појединих привредних грана са одредбама овог закон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5. emiss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емисија јесте непосредно или посредно испуштање материја, вибрација, топлоте или буке из извора у постројењу, у ваздух, воду или земљишт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6. emission limit values [ELV]</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гранична вредност емисије јесте маса изражена у облику одређених специфичних параметара, концентрације и/или нивоа појединачне емисије коју није дозвољено прећи у току једног или више временских периода, у складу са посебним прописом;</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7. environmental quality standard [EQ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тандард квалитета животне средине јесте скуп услова и захтева који морају бити испуњени у одређено време и на одређеном подручју или у појединим елементима животне средине, у складу са посебним прописим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8. competent authorit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јесте орган одговоран за спровођење обавеза у оквиру овлашћења утврђених овим законом, и т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министарство надлежно за послове заштите животне средине;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крајински орган надлежан за послове заштите животне средин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орган јединице локалне самоуправе надлежан за послове заштите животне средин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9.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нтегрисана дозвола јесте одлука надлежног органа донета у форми решења којом се одобрава пуштање у рад постројења или његовог дела, односно обављање активности чији саставни део чини документација са утврђеним условима којима се гарантује да такво постројење или активност одговарају захтевима предвиђеним овим законом;</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0. change in oper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змена у погону јесте промена природе или функционисања или проширење постројења који могу утицати на животну седин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1. substantial chang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битна измена у раду постројења јесте промена која, по мишљењу надлежног органа, може имати значајне негативне последице по здравље људи, животну средину или материјална добр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2. best available techniques [BA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јбоље доступне технике (БАТ) - најделотворније и најмодерније фазе у развоју активности и начину њиховог обављања које омогућавају погоднију примену одређених техника за задовољавање граничних вредности емисија, прописаних у циљу спречавања или ако то није изводљиво, у циљу смањења емисија и утицаја на животну средину као целин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ехника - начин на који је постројење пројектовано, изграђено, одржавано, на који функционише и ставља се ван погона или затвара, укључујући и технологију која се корист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 2,став 1,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ступна - техника развијена до степена који омогућава примену у одређеном сектору индустрије под економски и технички прихватљивим условима, укључујући трошкове и користи, ако је под уобичајеним условима доступна оператер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 bes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јбољи - подразумева најефикаснији учинак у постизању високог општег нивоа заштите животне средин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3. operator</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ператер јесте свако физичко или правно лице које, у складу са прописима, управља постројењем или га контролише или је овлашћен за доношење економских одлука у области техничког функционисања постројења и на чије име се издаје интегрисана дозвол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4. the publi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јавност обухвата једно или више физичких или правних лица, њихова удружења, организације или груп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5. the public concern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1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заинтересована јавност обухвата јавност на коју рад постројења и обављање активности утиче или је вероватно да ће утицати, укључујући невладине организације које се баве заштитом животне средине и које су евидентиране код надлежног орган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en"/>
              </w:rPr>
              <w:t>Member States shall take the necessary measures to provide that the competent authorities ensure that installations are operated in such a way tha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all the appropriate preventive measures are taken against pollution, in particular through application of the best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1,тачка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чело предострожности- свака активност мора бити спроведена на начин да се: не проузрокује било какво знатно загађење; спрече или смање емисије на самом извору загађивања које доводе до загађења ваздуха, воде и земљишта; спречи или смањи коришћење необновљивих природних ресурса и енергије; спречи или смањи стварање отпада; сведе на минимум ризик по здравље људи, животну средину и материјална доб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стварује се проценом утицаја на животну средину, проценом опасности од ризика и коришћењем најбоље доступних техник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дсуство научне поузданости не може бити разлог за непредузимање мера интегрисаног спречавања и контроле загађивања животне средине у случају могућих значајних утицаја на животну средин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no significant pollution is caus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1,тачка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 waste production is avoided in accordance with Directive 2006/12/EC of the European Parliament and of the Council of 5 April 2006 on waste ( ); where waste is produced, it is recovered or, where that is technically and economically impossible, it is disposed of while avoiding or reducing any impact on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1,тачка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 energy is used efficientl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1,тачка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e) necessary measures are taken to prevent accidents &amp; limit their consequenc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1,тачка 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f) necessary measures are taken upon definitive cessation of activities to avoid any pollution risk &amp; return site of operation to satisfactory st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1 и 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чело "загађивач плаћа" - загађивач мора да сноси пуне трошкове последица својих активности, односно трошкове настале угрожавањем животне средине, који укључују трошкове за угрожавање и ризик по животну средину и трошкове уклањања штете нанете животној средини, односно враћања локације у задовољавајуће стање животне средине после затварања постројења или престанка обављања активност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en"/>
              </w:rPr>
              <w:t>Member States shall take the necessary measures to ensure that no new installation is operated without a permit issued in accordance with this Directive, without prejudice to the exceptions provided for in Directive 2001/80/EC of th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European Parliament and of the Council of 23 October 2001 on the limitation of emissions of certain pollutants into the air from large combustion plants (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став1,тачка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врстама активности и постројења за која се издаје интегрисана дозвола (Службени гласник РС,бр.84/2005)</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да рад нових постројења не започне пре добијања дозволе осим у случају пробног рада одобреног у складу са законом, као и након пробног рада, а најдуже још 240 дана, под условом да су у току трајања пробног рада сви резултати мерења загађивања чинилаца животне средине у складу са прописаним дозвољеним вредностима и да то потврђује налаз комисије за технички преглед  постројењ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Requirements for the granting of permits for existing installations</w:t>
            </w:r>
          </w:p>
          <w:p>
            <w:pPr>
              <w:pStyle w:val="Normal"/>
              <w:spacing w:lineRule="auto" w:line="240" w:before="120" w:after="120"/>
              <w:rPr/>
            </w:pPr>
            <w:r>
              <w:rPr>
                <w:rFonts w:eastAsia="Times New Roman" w:cs="Times New Roman" w:ascii="Times New Roman" w:hAnsi="Times New Roman"/>
                <w:lang w:val="en"/>
              </w:rPr>
              <w:t>Member States shall take the necessary measures to ensure that the competent authorities see to it, by means of permits in accordance with Articles 6 and 8 or, as appropriate, by reconsidering and, where necessary, by updating the conditions, tha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existing installations operate in accordance with the requirements of Articles 3, 7, 9, 10 and 13, Article 14(a) and (b) and Article 15(2) not later than 30 October 2007, without prejudice to specific Community legis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2-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2)да рад постојећих постројења започет пре дана ступања на снагу овог закона буде усклађен са захтевима и условима утврђеним овим законом; 3)да услови и поступак издавања дозвола буду у потпуности координирани у случају да у поступку учествује више од једног надлежног органа; 4)праћење развоја најбољих доступних техника;5)праћење и развој мониторинга који примењује оператер; 6)ревизију и, по потреби, ажурирање услова у дозволи; 7)приступ јавности садржају захтева за издавање дозволе, издатим дозволама и резултатима мониторинга;8)регистар резултата мониторинга који обавља оператер;</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 предузимање и других мера утврђених законом и другим прописим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take the necessary measures to apply the provisions of Articles 1, 2, 11 and 12, Article 14(c), Article 15(1) and (3), Articles 17, 18 and Article 19(2) to existing installations as from 30 October 1999.</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1-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екст одредбе - Обавезе надлежног органа су дате у претходној ставц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take the necessary measures to ensure that an application to the competent authority for a permit includes a description of:</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the installation and its activiti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8,став1,тачка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Оператер подноси надлежном органу захтев за издавање дозволе који садржи нарочито податке о: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 постројењу и његовој активности;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the raw and auxiliary materials, other substances and the energy used in or generated by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 8,став1,тачка2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 сировинама и помоћном материјалу, другим материјама и енергији који се користе у постројењу или се у њему стварај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 the sources of emissions from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 8,став1,тачка 3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 изворима емисија које потичу из постројењ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 the conditions of the site of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8,став1,тачка4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 условима карактеристичним за локацију на којој се постројење налаз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e) the nature and quantities of foreseeable emissions from the installation into each medium as well as identification of significant effects of the emissions on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8,став1,тачка5-6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5) природи и количини предвиђених емисија које из постројења доспевају у воду, ваздух и земљиште;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 идентификованим значајним утицајима емисија на животну средину и могућности утицаја на већу удаљенос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f) the proposed technology and other techniques for preventing or, where this not possible, reducing emissions from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8,став1,тачка7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 предложеној технологији и другим техникама којима се спречавају или, ако то није могуће, смањују емисиј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g) where necessary, measures for the prevention and recovery of waste generated by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тачка8,став1,тачка9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 мерама за смањење настајања и уклањање отпада који настаје приликом функционисања постројењ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h) further measures planned to comply with the general principles of the basic obligations of the operator as provided for in Article 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8,став1,тачка14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4) другим мерама чије предузимање се планира у складу са прописим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i) measures planned to monitor emissions into the environm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8,став1,тачка11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1) планираним мерама мониторинга емисија у животну средин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lang w:val="en"/>
              </w:rPr>
              <w:t>(j) the main alternatives, if any, studied by the applicant in outlin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n application for a permit shall also include a non-technical summary of the details referred to in points (a) to (j).</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8,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тачке12-13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узгледу и начину попуњавања захтева за издавање интегрисане дозволе (Службени гласник РС,бр.30/200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 приказ главних алтернатива које је оператер разматра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3) нетехнички приказ података на којима се захтев заснив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Integrated approach to issuing permits</w:t>
            </w:r>
          </w:p>
          <w:p>
            <w:pPr>
              <w:pStyle w:val="Normal"/>
              <w:spacing w:lineRule="auto" w:line="240" w:before="120" w:after="120"/>
              <w:rPr/>
            </w:pPr>
            <w:r>
              <w:rPr>
                <w:rFonts w:eastAsia="Times New Roman" w:cs="Times New Roman" w:ascii="Times New Roman" w:hAnsi="Times New Roman"/>
                <w:lang w:val="en"/>
              </w:rPr>
              <w:t>Member States shall take the measures necessary to ensure that the conditions of, and procedure for the grant of, the permit are fully coordinated where more than one competent authority is involved, in order to guarantee an effective integrated approach</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y all authorities competent for this procedur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 1,тачка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 став 1, тачка 3</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Начело интегрисаности и координације - интегрисани приступ издавања дозвола је усклађен поступак издавања дозволе у ком учествује више од једног надлежног органа који предузимају мере за ефикасан и интегрисан приступ овом поступку.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а узајамна координација надлежних органа у поступку издавања дозвола и одређивању услова омогућава постизање највишег практично могућег нивоа заштите животне средине као целин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3)да услови и поступак издавања дозвола буду у потпуности координирани у случају да у поступку учествује више од једног надлежног орга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8</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ecisions</w:t>
            </w:r>
          </w:p>
          <w:p>
            <w:pPr>
              <w:pStyle w:val="Normal"/>
              <w:spacing w:lineRule="auto" w:line="240" w:before="120" w:after="120"/>
              <w:rPr/>
            </w:pPr>
            <w:r>
              <w:rPr>
                <w:rFonts w:eastAsia="Times New Roman" w:cs="Times New Roman" w:ascii="Times New Roman" w:hAnsi="Times New Roman"/>
                <w:lang w:val="en"/>
              </w:rPr>
              <w:t>Without prejudice to other requirements laid down in national or Community legislation, the competent authority shall grant a permit containing conditions guaranteeing that the installation</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omplies with the requirements of this Directive or, if it does not, shall refuse to grant the permi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 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 изгледу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ом се утврђују услови за рад постројења и обављање активности и обавезе опаратера у зависности од природе активности и њиховог утицај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примену најбољих доступних техника или других техничких услова и ме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мере из студије о процени утицаја на животну средину или студије о процени утицаја затеченог стањ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граничне вредности емисија загађујућих материја утврђене за дато постројењ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мере заштите ваздуха, воде и земљиш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ре које се односе на управљање отпадом који настаје при раду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мере за смањење буке и вибрациј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мере које се односе на ефикасно коришћење енерги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8)захтеве за мониторинг емисија с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пецифицираном методологиј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ом учесталошћу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дефинисаним правилима за тумачење резултата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r>
              <w:rPr>
                <w:rFonts w:cs="Times New Roman" w:ascii="Times New Roman" w:hAnsi="Times New Roman"/>
                <w:color w:val="000000"/>
                <w:lang w:val="sr-Latn-CS"/>
              </w:rPr>
              <w:t>-утврђеном обавезом достављања података надлежном орга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мере за спречавање удеса и отклањање њихових последиц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0)смањење загађења, укључујући и прекогранично загађење животне средин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1)мере предвиђене за почетак рада, за тренутно заустављање у случају поремећаја у функционисању постројења, као и за престанак рада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предузимање мера заштите животне средине после престанка активности у циљу избегавања ризика од загађења и враћања локације у задовољавајуће стањ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3)начин и учесталост извештавања и обим података садржаних у извештају који се доставља надлежном органу у складу са прописим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4)резултате ревизије услова и обавеза утврђених дозвол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15)друге специфичне захтеве.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15,став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1-3</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ће одбити захтев за издавање дозволе ак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постројење за обављање активности за коју се захтева дозвола не испуњава прописане услов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на основу података и документације садржаних у захтеву нису испуњени услови за примену прописаних стандарда животне средин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захтев садржи нетачне податке који су од утицаја на издавање дозвол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ll permits granted and modified permits must include details of the arrangements made for air, water and land protection as referred to in this Directiv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став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мере заштите ваздуха, воде и земљиш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onditions of the permi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ensure that the permit includes all measures necessary for compliance with the requirements of Articles 3 and 10 for the granting of permits in order to achieve a high level of protection for the environment as a whole by means of protection of the air, water and lan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став 1 и став 2,тачке 1-15</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 изгледу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ом се утврђују услови за рад постројења и обављање активности и обавезе опаратера у зависности од природе активности и њиховог утицај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примену најбољих доступних техника или других техничких услова и ме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мере из студије о процени утицаја на животну средину или студије о процени утицаја затеченог стањ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граничне вредности емисија загађујућих материја утврђене за дато постројењ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мере заштите ваздуха, воде и земљиш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ре које се односе на управљање отпадом који настаје при раду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мере за смањење буке и вибрациј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мере које се односе на ефикасно коришћење енерги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8)захтеве за мониторинг емисија с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пецифицираном методологиј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ом учесталошћу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им правилима за тумачење резултата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тврђеном обавезом достављања података надлежном орга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мере за спречавање удеса и отклањање њихових последиц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0)смањење загађења, укључујући и прекогранично загађење животне средин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1)мере предвиђене за почетак рада, за тренутно заустављање у случају поремећаја у функционисању постројења, као и за престанак рада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предузимање мера заштите животне средине после престанка активности у циљу избегавања ризика од загађења и враћања локације у задовољавајуће стањ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3)начин и учесталост извештавања и обим података садржаних у извештају који се доставља надлежном органу у складу са прописим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4)резултате ревизије услова и обавеза утврђених дозвол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5)друге специфичне захтев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9,став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став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ред документације из става 1. овог члана подносилац захтева, зависно од постројења, прилаж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за нова постројења - сагласност на студију о процени утицаја на животну средину и сагласност на процену опасности од удес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за постојећа постројења - сагласност на студију утицаја затеченог стања, процену опасности од удеса и програм мера прилагођавања рада постојећег постројења или активности условима прописаним овим закон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мере из студије о процени утицаја на животну средину или студије о процени утицаја затеченог стањ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permit shall include emission limit values for polluting substances, in particular those listed in Annex III, likely to be emitted from the installation concerned in significant quantities, having regard to their nature and their potential to transfer pollution from one medium to another (water, air and land). If necessary, the permit shall include appropriate requirements ensuring protection of the soil and ground water and measures concerning the management of waste generated by the installation.Where appropriate, limit values may be supplemented or replaced by equivalen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став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3-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критеријумима за одређивање најбољих доступних техника, за примену стандарда квалитета,као и за одређивање граничних вредности емисије у интегрисаној дозволи (Службени гласник РС, број 84/2005)</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ндикативна листа главих загађујућих материја (Службени гласник РС, број 84/2005)</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граничне вредности емисија загађујућих материја утврђене за дато постројењ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мере заштите ваздуха, воде и земљиш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ре које се односе на управљање отпадом који настаје при раду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мере за смањење буке и вибрациј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parameters or technical measur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For installations under point 6.6 in Annex I, emission limit values laid down in accordance with this paragraph shall take into account practical considerations appropriate to these categories of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Уредба о врстама активности и постројења за које се издаје интегрисана дозвола(Службени гласник РС, број 84/2005)  </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here emissions of a greenhouse gas from an installation are specified in Annex I to Directive 2003/87/EC of the European Parliament and of the Council of 13 October 2003 establishing a scheme for greenhouse gas emission allowance trading within the Community ( ) in relation to an activity carried out in that installation, the permit shall not include an emission limit value for direct emissions of that gas unless it is necessary to ensure that no significant local pollution is caus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 изгледу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и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згледу и начину попуњавања захтева за издавање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here necessary, the competent authorities shall amend the permit as appropri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здата дозвола подлеже поновном разматрању (у даљем тексту: ревизија) најмање два пута у току важ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ступак ревизије надлежни орган покреће по службеној дужности или на захтев оператера и врши се у складу са чл. 10. до 15. овог закона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по службеној дужности покреће поступак ревизије, ак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је загађење које проузрокује постројење таквог значаја да је потребно извршити ревизију постојећих граничних вредности емисија, или је такве нове вредности потребно утврдити у дозвол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постоји опасност да загађење проузрокује штету или настане штета по животну средину и здравље људ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суштинске промене у најбољим доступним техникама омогућавају значајно смањење емисија без великих додатних трошков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промене у захтевима за безбедност у раду постројења или сигурност одређене активности захтевају уврђење нових техник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измене у прописима о заштити животне средине то захтевај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У случајевима из става 3. овог члана ревизија дозволе врши се у року од 30 дана од дана пријема обавештења о насталом случају.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надлежни орган покрене поступак за ревизију дозволе обавестиће оператера о разлозима за то и затражити да у одређеном року достави податке из члана 8. овог закон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third, fourth and fifth subparagraphs shall not apply to installations temporarily excluded from the scheme for greenhouse gas emission allowance trading within the Community in accordance with Article 27 of Directive 2003/87/E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 изгледу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и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згледу и начину попуњавања захтева за издавање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ithout prejudice to Article 10, the emission limit values and the equivalent parameters and technical measures referred to in paragraph 3 shall be based on the best available techniques, without prescribing the use of any technique or specific technology, but taking into account the technical characteristics of the installation concerned, its geographical location and the local environmental conditions. In all circumstances, the conditions of the permit shall contain provisions on the minimisation of long-distance or transboundary pollution and ensure a high level of protec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критеријумима за одређивање најбољих доступних техника, за примену стандарда квалитета,као и за одређивање граничних вредности емисије у интегрисаној дозволи (Службени гласник РС, број 84/2005)</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ом се утврђују услови за рад постројења и обављање активности и обавезе опаратера у зависности од природе активности и њиховог утицај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pPr>
            <w:r>
              <w:rPr>
                <w:rFonts w:cs="Times New Roman" w:ascii="Times New Roman" w:hAnsi="Times New Roman"/>
                <w:color w:val="000000"/>
                <w:lang w:val="sr-Latn-CS"/>
              </w:rPr>
              <w:t>1)примену најбољих доступних техника или других техничких услова и ме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мере из студије о процени утицаја на животну средину или студије о процени утицаја затеченог стања на животну среди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граничне вредности емисија загађујућих материја утврђене за дато постројењ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мере заштите ваздуха, воде и земљиш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ре које се односе на управљање отпадом који настаје при раду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мере за смањење буке и вибрациј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мере које се односе на ефикасно коришћење енергиј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for the environment as a whol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8)захтеве за мониторинг емисија с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пецифицираном методологиј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ом учесталошћу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им правилима за тумачење резултата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тврђеном обавезом достављања података надлежном орга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мере за спречавање удеса и отклањање њихових последиц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0)смањење загађења, укључујући и прекогранично загађење животне средин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1)мере предвиђене за почетак рада, за тренутно заустављање у случају поремећаја у функционисању постројења, као и за престанак рада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предузимање мера заштите животне средине после престанка активности у циљу избегавања ризика од загађења и враћања локације у задовољавајуће стањ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3)начин и учесталост извештавања и обим података садржаних у извештају који се доставља надлежном органу у складу са прописим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4)резултате ревизије услова и обавеза утврђених дозвол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5)друге специфичне захтев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се према одређеном стандарду квалитета животне средине захтевају строжији услови од оних који се могу постићи применом најбољих доступних техника, дозвола садржи додатне мере којима се обезбеђује примена ових стандар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у из става 3. овог члана надлежни орган дозволом утврђује мере и рокове за примену стандарда квалитета животне средине, прописаних у складу са законом, а нарочито:1)датум од када се стандарди примењују и подручја на која се однос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највиши и најнижи прихватљив ниво загађујућих материја и буке у животној средин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одређене параметре, процедуру мониторинга и методе којима се утврђују прекорачења стандарда, као и мере које се предузимају у том случај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може садржати привремено ослобађање од придржавања одређених услова, уколико се усвојеним санационим програмом обезбеђује примена мера које воде ка смањењу загађења и испуњењу услов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Влада утврђује критеријуме за одређивање најбољих доступних техника, за примену стандарда квалитета животне средине, као и за одређивање граничних вредности емисија у дозвол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5</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permit shall contain suitable release monitoring requirements, specifying measurement methodology and frequency, evaluation procedure and an obligation to supply the competent authority with data required for checking compliance with the permi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8)захтеве за мониторинг емисија с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пецифицираном методологиј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ом учесталошћу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ефинисаним правилима за тумачење резултата мер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тврђеном обавезом достављања података надлежном орган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9.6</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permit shall contain measures relating to conditions other than normal operating conditions. Thus, where there is a risk that the environment may be affected, appropriate provision shall be made for start-up, leaks, malfunctions, momentary stoppages and definitive cessation of opera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11 и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а садржи услове који се односе 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1)мере предвиђене за почетак рада, за тренутно заустављање у случају поремећаја у функционисању постројења, као и за престанак рада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предузимање мера заштите животне средине после престанка активности у циљу избегавања ризика од загађења и враћања локације у задовољавајуће стањ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est available techniques and environmental quality standard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here an environmental quality standard requires stricter conditions than those achievable by the use of the best available techniques, additional measures shall in particular be required in the permit, without prejudice to other measures which might be taken to comply with environmental quality standard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6, став 3 и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се према одређеном стандарду квалитета животне средине захтевају строжији услови од оних који се могу постићи применом најбољих доступних техника, дозвола садржи додатне мере којима се обезбеђује примена ових стандар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у из става 3. овог члана надлежни орган дозволом утврђује мере и рокове за примену стандарда квалитета животне средине, прописаних у складу са законом, а нарочит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датум од када се стандарди примењују и подручја на која се однос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највиши и најнижи прихватљив ниво загађујућих материја и буке у животној средин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одређене параметре, процедуру мониторинга и методе којима се утврђују прекорачења стандарда, као и мере које се предузимају у том случај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evelopments in best available technique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ensure that the competent authority follows or is informed of developments in best available techniq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праћење развоја најбољих доступних техник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hanges by operators to installation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take the necessary measures to ensure that the operator informs the competent authorities of any planned change in the operation. Where appropriate, the competent authorities shall update the permit or the condi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став1,тачка 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7,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3</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0</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ревизију и, по потреби, ажурирање услова у дозвол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ператер је обавезан 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обавештава надлежни орган о свакој промени у раду, односно функционисању постројења или о удесу, са могућим видљивим утицајима на животну средину или здравље људ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у ревизије дозволе по службеној дужности, као и планиране измене у постројењу или његовом раду која не чини битну измену у смислу овог закона, надлежни орган може изменити услове утврђене дозвол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велики број измена у дозволи отежава ефикасну контролу активности надлежни орган може затражити од оператера да достави нови захтев за издавање дозвол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2.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take the necessary measures to ensure that no substantial change planned by the operator is made without a permit issued in accordance with this Directive. The application for a permit and the decision by the competen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uthority must cover those parts of the installation and those aspects listed in Article 6 that may be affected by the change. The relevant provisions of Article 3, Articles 6 to 10 and Article 15(1), (2) and (3) shall apply mutatis mutandi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7,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3</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7,став 4,</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7,став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2</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 изгледу интегрисане дозволе (Сл.гласник РС,бр.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ператер је обавезан 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обавештава надлежни орган о свакој промени у раду, односно функционисању постројења или о удесу, са могућим видљивим утицајима на животну средину или здравље људ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 захтев надлежног органа који издаје дозволу или инспектора, оператер је обавезан 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достави податке надлежном органу неопходне за издавање, измену или престанак важности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озволом се одобрав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рад и битне измене у раду, односно функционисању постојећег построј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3.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Reconsideration and updating of permit conditions by the competent authority</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Member States shall take the necessary measures to ensure that competent authorities periodically reconsider and, where necessary, update permit condition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8</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здата дозвола подлеже поновном разматрању (у даљем тексту: ревизија) најмање два пута у току важ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ступак ревизије надлежни орган покреће по службеној дужности или на захтев оператера и врши се у складу са чл. 10. до 15. овог закона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по службеној дужности покреће поступак ревизије, ак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је загађење које проузрокује постројење таквог значаја да је потребно извршити ревизију постојећих граничних вредности емисија, или је такве нове вредности потребно утврдити у дозволи; 2)постоји опасност да загађење проузрокује штету или настане штета по животну средину и здравље људи; 3)суштинске промене у најбољим доступним техникама омогућавају значајно смањење емисија без великих додатних трошков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0</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промене у захтевима за безбедност у раду постројења или сигурност одређене активности захтевају увођење нових техник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измене у прописима о заштити животне средине то захтевај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У случајевима из става 3. овог члана ревизија дозволе врши се у року од 30 дана од дана пријема обавештења о насталом случају.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надлежни орган покрене поступак за ревизију дозволе обавестиће оператера о разлозима за то и затражити да у одређеном року достави податке из члана 8. овог зако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у ревизије дозволе по службеној дужности, као и планиране измене у постројењу или његовом раду која не чини битну измену у смислу овог закона, надлежни орган може изменити услове утврђене дозвол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велики број измена у дозволи отежава ефикасну контролу активности надлежни орган може затражити од оператера да достави нови захтев за издавање дозвол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3.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reconsideration shall be undertaken in any event wher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the pollution caused by the installation is of such significance that the existing emission limit values of the permit need to be revised or new such values need to be included in the permi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substantial changes in the best available techniques make it possible to reduce emissions significantly without imposing excessive cost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 the operational safety of the process or activity requires other techniques to be used;</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d) new provisions of Community or national legislation so dictat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8, став 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по службеној дужности покреће поступак ревизије, ак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је загађење које проузрокује постројење таквог значаја да је потребно извршити ревизију постојећих граничних вредности емисија, или је такве нове вредности потребно утврдити у дозвол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постоји опасност да загађење проузрокује штету или настане штета по животну средину и здравље људ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суштинске промене у најбољим доступним техникама омогућавају значајно смањење емисија без великих додатних трошков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промене у захтевима за безбедност у раду постројења или сигурност одређене активности захтевају увођење нових техник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измене у прописима о заштити животне средине то захтевај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ompliance with permit condition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take the necessary measures to ensure tha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the conditions of the permit are complied with by the operator when operating the installation;</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the operator regularly informs the competent authority of the results of the monitoring of releases and without delay of any incident or accident significantly affecting the environmen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 operators of installations afford the representatives of the competent authority all necessary assistance to enable them to carry out any inspections within the install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7,став 1,2 и 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ператер је обавезан 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поступа у складу са условима утврђеним у дозволи; 2)достави надлежном органу резултате мониторинга; 3)обавештава надлежни орган о свакој промени у раду, односно функционисању постројења или о удесу, са могућим видљивим утицајима на животну средину или здравље људи; 4)доставља надлежном органу годишњи извештај о вршењу активности за које је дозвола издата; 5)обавештава надлежни орган о планираној промени оператера; 6)изврши све мере које надлежни орган утврди после престанка важности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ператер је дужан да врши мониторинг спровођењем плана мониторинга из члана 9. став 1. тачка 3) овог закона и у складу са условима утврђеним у дозволи који се односе на захтеве за мониторинг емисиј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o take samples and to gather any information necessary for the performance of their duties for the purposes of this Directive.</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 захтев надлежног органа који издаје дозволу или инспектора, оператер је обавезан д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достави податке надлежном органу неопходне за издавање, измену или престанак важности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омогући инспекцији увид у документацију коју чува у вези са издавањем дозволе, обезбеди приступ узорцима и местима за мониторинг одређеним у дозволи и омогући им несметано прибављање информација о поступању у складу са условима у дозвол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5.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ccess to information and public participation in the permit procedur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1. Member States shall ensure that the public concerned is given early and effective opportunities to participate in the procedure for:</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issuing a permit for new installation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issuing a permit for any substantial chang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 updating of a permit or permit conditions for an installation in accordance with Article 13(2)(a).</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6,став 1,тачка7</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приступ јавности садржају захтева за издавање дозволе, издатим дозволама и резултатима мониторинг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авештава органе и организације у области: пољопривреде, водопривреде, шумарства, планирања, изградње, саобраћаја, енергетике, рударства, заштите културних добара, заштите природе и др. као и органе локалне самоуправе на чијој територији се планира активност, односно налази постројење (у даљем тексту: други органи и организације) и заитересовану јавност о пријему захтева, у року од пет дана од дана пријема уредног захтева за издавање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Надлежни орган на захтев других органа и организација из става 1. овог члана доставља копију захтева за издавање дозволе и ставља на увид одговарајућу документацију из члана 9. овог закона.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 захтев заинтересоване јавности надлежни орган доставиће копију захтева за издавање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дносилац захтева из става 3. овог члана сноси трошкове израде и достављања копије захтева за издавање дозволе, у прописаном износ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руги органи и организације и представници заинтересоване јавности достављају своја мишљења надлежном органу у року од 15 дана од дана пријема обавештења из става 1. овог чла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је дужан да нацрт дозволе изради у року од 45</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ана од дана пријема уредног захтева за издавање дозволе. Приликом израде нацрта дозволе надлежни орган разматра мишљења других органа и организација и заинтересоване јавност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је дужан да о нацрту дозволе и о могућности увида у пратећу документацију обавести друге органе и организације и јавност, у року од пет дана од дана пријема таквог захтев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на захтев других органа и организација из става 1. овог члана без одлагања доставља копију нацрта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 захтев заинтересоване јавности надлежни орган доставиће копију нацрта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дносилац захтева из става 4. овог члана сноси трошкове израде и достављања копије нацрта дозволе, у прописаном износ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5, став1 и 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руги органи и организације и представници заинтересоване јавности могу надлежном органу доставити своја мишљења о нацрту дозволе, у року од 15 дана од дана пријема обавештења из става 2. овог чла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нацрт дозволе заједно са захтевом оператера и пратећом документацијом, мишљењима других органа и организација и заинтересоване јавности датих на нацрт дозволе, доставља техничкој комисији, у року од 10 дана од истека рока из става 6. овог чла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длучује о издавању дозволе на основу захтева оператера, приложене документације, извештаја и оцене техничке комисије, као и прибављених мишљења других</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procedure set out in Annex V shall apply for the purposes of such participation.</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ргана и организација и заинтересоване јавности, у року од 120 дана од дана пријема уредног захтева за издавање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ешење о издавању дозволе, односно о одбијању захтева за издавање дозволе надлежни орган доставља оператеру и о томе обавештава друге органе и организације и јавност у року од осам дана од дана доношења реш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дужан је да обавештава друге органе и организације и јавност у случајевима из чл. 11, 12. и 15. овог закона путем медија и то најмање у једном локалном листу који излази на подручју које ће бити захваћено утицајем активности и постројења, као и путем интерне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евима из става 1. овог члана надлежни орган доставља у писаној форми обавештење другим органима и организацијам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бавештење из ст. 1. и 2. овог члана садржи податке 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називу и седишту, односно имену и адреси операте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локацији на којој се планира или обавља активност за коју се захтева дозвол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активности и постројењ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року за достављање мишљ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сту и времену за јавни увид у поднети захтев за издавање дозволе, пратећу документацију или нацрт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решењу о издавању дозволе, односно о одбијању захтева за издавање дозволе, посебно разлозима на којима се решење заснива, као и о сваком даљем обнављању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захтев оператера за издавање дозволе, нацрт дозволе или дозвола садрже пословну тајну или податак који, у складу</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са законом, захтева ограничен приступ јавности за добијање информација, надлежни орган може одлучити да за одређене делове захтева, односно нацрта дозволе или дозволе ограничи приступ јавности.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 одлуци о ограничавању приступа јавности за добијање информација у смислу става 4. овог члана, надлежни орган је дужан да обавести јавност на начин утврђен у ставу 1. овог члана, а органе из члана 11. став 1. овог закона на начин утврђен у ставу 2. овог члана, у року од пет дана од дана доношења одлук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граничење из става 4. овог члана не односи се на информације о емисијама, ризицима од удеса, резултате мониторинга и инспекцијског надзор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5.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results of monitoring of releases as required under the permit conditions referred to in Article 9 and held by the competent authority shall be made available to the public.</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члан 6, став 1,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7 и 8</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3, став 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безбеђуј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7)приступ јавности садржају захтева за издавање дозволе, издатим дозволама и резултатима мониторинг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8)регистар резултата мониторинга који обавља оператер;</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граничење из става 4. овог члана не односи се на информације о емисијама, ризицима од удеса, резултате мониторинга и инспекцијског надзор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5.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Paragraphs 1 and 2 shall apply subject to the restrictions laid down in Article 4(1), (2) and (4) of Directive 2003/4/EC of the European Parliament and of the Council of 28 January 2003 on public access to environmental information (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9, 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10</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авилник о садржини, изгледу иначину попуњавања захтева за издавање интегрисане дозволе (Службени гласник РС,број 30/200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9.Закона о слободном приступу информацијама од јавног значаја  Службени гласник РС,број 120/2004,54/2007,</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04/2009 и 36/2010)</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з захтев за издавање дозволе подносилац захтева прилаже следећу документациј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0)изјаву којом потврђује да су информације садржане у захтеву истините, тачне, потпуне и доступне јавност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5.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hen a decision has been taken, the competent authority shall inform the public in accordance with the appropriate procedures and shall make available to the public the following information:</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the content of the decision, including a copy of the permit and of any conditions and any subsequent updates; and</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having examined the concerns and opinions expressed by the public concerned, the reasons and considerations on which the decision is based, including information on the public participation proces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3,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а 6</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5,став 1 и 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чело јавности - у циљу информисања јавности о раду постројења и о њиховом могућем утицају на животну средину, као и у циљу обезбеђења пуне отворености поступка издавања дозвола, јавност мора имати приступ информацијама које се односе на захтев за издавање дозволе за нова постројења или за битне измене у раду постројења, израду нацрта дозволе, решења о издавању дозволе и о сваком њеном обнављању, као и на релевантне податке добијене мониторингом.</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одлучује о издавању дозволе на основу захтева оператера, приложене документације, извештаја и оцене техничке комисије, као и прибављених мишљења других органа и организација и заинтересоване јавност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3, став 1-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року од 120 дана од дана пријема уредног захтева за издавање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ешење о издавању дозволе, односно о одбијању захтева за издавање дозволе надлежни орган доставља оператеру и о томе обавештава друге органе и организације и јавност у року од осам дана од дана доношења реш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дужан је да обавештава друге органе и организације и јавност у случајевима из чл. 11, 12. и 15. овог закона путем медија и то најмање у једном локалном листу који излази на подручју које ће бити захваћено утицајем активности и постројења, као и путем интерне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евима из става 1. овог члана надлежни орган доставља у писаној форми обавештење другим органима и организацијам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бавештење из ст. 1. и 2. овог члана садржи податке 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називу и седишту, односно имену и адреси операте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локацији на којој се планира или обавља активност за коју се захтева дозвол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активности и постројењ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року за достављање мишљ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сту и времену за јавни увид у поднети захтев за издавање дозволе, пратећу документацију или нацрт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6)решењу о издавању дозволе, односно о одбијању захтева за издавање дозволе, посебно разлозима на којима се решење заснива, као и о сваком даљем обнављању дозволе.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6.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ccess to justic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Member States shall ensure that, in accordance with the relevant national legal system, members of the public concerned have access to a review procedure before a court of law or another independent and impartial body established by law to challenge the substantive or procedural legality of decisions, acts or omissions subject to the public participation provisions of this Directive when:</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 they have a sufficient interest; or</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b) they maintain the impairment of a right, where administrative procedural law of a Member State requires this as a precondi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5, став 7</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ово је регулисано чланом 11,став 1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Закона о управним споровима (Службени гласник РС, број 111/200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отив решења надлежног органа из става 4. овог члана није допуштена жалба и може се покренути управни спор.</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6.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Member States shall determine at what stage the decisions, acts or omissions may be challenged.</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15,став 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ротив решења надлежног органа из става 4. овог члана није допуштена жалба и може се покренути управни спор.</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6.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hat constitutes a sufficient interest and impairment of a right shall be determined by the Member States, consistently with the objective of giving the public concerned wide access to justice. To this end, the interest of any non-governmental</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organisation promoting environmental protection and meeting any requirements under national law shall be deemed sufficient for the purpose of paragraph 1(a)</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став 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тачке 16 и 17</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во је регулисано 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Законом о општем управном поступку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Службени гласник РС, број 33/97,31/01 и 30/2010)</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и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Законом о управним споровима (Службени гласник РС, број 111/2009)</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јавност обухвата једно или више физичких или правних лица, њихова удружења, организације или груп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заинтересована јавност обухвата јавност на коју рад постројења и обављање активности утиче или је вероватно да ће утицати, укључујући невладине организације које се баве заштитом животне средине и које су евидентиране код надлежног орган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Such organisations shall also be deemed to have rights capable of being impaired for the purpose of paragraph 1(b).</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8.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ransboundary effects</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Where a Member State is aware that the operation of an installation is likely to have significant negative effects on the environment of another Member State, or where a Member State likely to be significantly affected so requests, the Member State in whose territory the application for a permit</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pursuant to Article 4 or Article 12(2) was submitted shall forward to the other Member State any information required to be given or made available pursuant to Annex V at the same time as it makes it available to its own national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азмену информација о прекограничном утицају рада постројења и активности на животну средину врши Министарств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рад неког постројења може имати значајан негативан утицај на животну средину друге државе или ако држава чија животна средина може бити значајно угрожена то затражи, Министарство, у поступку консултација, доставља другој држави на мишљење информације, и то: 1)о захтеву за издавање дозволе, укључујући и опис података из члана 8. овог закона; 2)о надлежном органу који доноси одлуку о издавању дозволе; 3)о природи одлуке која може бити донета; 4)о поступку учешћа јавности, укључујући и заинтересовану јавност. О одлуци о издавању дозволе или одбијању захтева за њено издавање, Министарство обавештава</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 xml:space="preserve">Such information shall serve as a basis for any consultations necessary in the framework of the bilateral relations between the two Member States on a reciprocal and equivalent basis.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ругу државу која је била консултована у поступку одлучивања, достављањем  информација, и т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1)о садржају одлуке о издавању дозволе, односно одбијању захтева за издавање дозволе;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2)о разлозима на којима се одлука заснива, укључујући информације о поступку учешћа јавности.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Консултације о прекограничном утицају врше се на начин и у роковима који се утврђују споразумима између надлежних органа држава на принципима реципроцитета и равноправности.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О примљеним информацијама о прекограничном утицају постројења и активности у другој држави Министарство обавештава јавност на начин утврђен у члану 23. став 1. овог закона.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езултате консултација и прибављеног мишљења заинтересоване јавности Министарство узима у обзир приликом давања мишљења надлежном органу друге држав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8.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Within the framework of their bilateral relations, Member States shall see to it that in the cases referred to in paragraph 1 the applications are also made available for an appropriate period of time to the public of the Member State likely to be</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affected so that it will have the right to comment on them before the competent authority reaches its decis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комплетан текст члана дат у предходној ставци</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8.3</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results of any consultations pursuant to paragraphs 1 and 2 must be taken into consideration when the competent authority reaches a decision on the applica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4,став 4-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Консултације о прекограничном утицају врше се на начин и у роковима који се утврђују споразумима између надлежних органа држава на принципима реципроцитета и равноправност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 примљеним информацијама о прекограничном утицају постројења и активности у другој држави Министарство обавештава јавност на начин утврђен у члану 23. став 1. овог зако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езултате консултација и прибављеног мишљења заинтересоване јавности Министарство узима у обзир приликом давања мишљења надлежном органу друге држав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8.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The competent authority shall inform any Member State which has been consulted pursuant to paragraph 1 of the decision reached on the application and shall forward to it the information referred to in Article 15(4). That Member</w:t>
            </w:r>
          </w:p>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State shall take the measures necessary to ensure that that information is made available in an appropriate manner to the public concerned in its own territory.</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4,став 4-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Консултације о прекограничном утицају врше се на начин и у роковима који се утврђују споразумима између надлежних органа држава на принципима реципроцитета и равноправност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 примљеним информацијама о прекограничном утицају постројења и активности у другој држави Министарство обавештава јавност на начин утврђен у члану 23. став 1. овог закон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Резултате консултација и прибављеног мишљења заинтересоване јавности Министарство узима у обзир приликом давања мишљења надлежном органу друге држав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9.2</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In the absence of Community emission limit values defined pursuant to this Directive, the relevant emission limit values contained in the Directives listed in Annex II and in other Community legislation shall be applied as minimum emission limit values pursuant to this Directive for the installations listed in Annex I.</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критеријумима за одређивање најбољих доступних техника, за примену стандарда квалитета,као и за одређивање граничних вредности емисије у интегрисаној дозволи (Службени гласник РС, број 84/2005)</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ГВЕ су прописане и кроз акте везано за емисије у ваздух, воду, отпад:   </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ГВЕ загађујућих материја у ваздух (Службени гласник РС,бр.71/2010)</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ГВЕ загађујућих материја у воде и рокови за њихово достизање (Службени гласник РС,бр.67/2011)</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Annex 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ategories of industrial activities referred to in article 1</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врстама активности и постројења за које се издаје интегрисана дозвола (Службени гласник РС, број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Annex I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List of Directives referred to in articles 19 (2), (3) and 2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Директиве су транспоноване у законодавство РС кроз акте који су донети у области отпада, ваздуха, вод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Annex II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Indicative list of main polluting substances to be taken into account if they are relevant for fixing emission limit values</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Индикативна листа главних загађујућих материја (Службени гласник РС, број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Annex IV</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Considerations to be taken into account generally or in specific cases when determining best available techniques, as defined in Art. 2.12, bearing in mind the likely costs and benefits of measure and principles of precaution and prevention.</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редба о критеријумима за одређивање најбољих доступних техника, за примену стандарда квалитета,као и за одређивање граничних вредности емисије у интегрисаној дозволи (Службени гласник РС, број 84/200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Annex V</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lang w:val="en"/>
              </w:rPr>
            </w:pPr>
            <w:r>
              <w:rPr>
                <w:rFonts w:eastAsia="Times New Roman" w:cs="Times New Roman" w:ascii="Times New Roman" w:hAnsi="Times New Roman"/>
                <w:lang w:val="en"/>
              </w:rPr>
              <w:t>Public  participation in decision-making</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члан 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Надлежни орган дужан је да обавештава друге органе и организације и јавност у случајевима из чл. 11, 12. и 15. овог закона путем медија и то најмање у једном локалном листу који излази на подручју које ће бити захваћено утицајем активности и постројења, као и путем интернет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У случајевима из става 1. овог члана надлежни орган доставља у писаној форми обавештење другим органима и организацијам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бавештење из ст. 1. и 2. овог члана садржи податке о:</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1)називу и седишту, односно имену и адреси оператер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2)локацији на којој се планира или обавља активност за коју се захтева дозвол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3)активности и постројењу;</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4)року за достављање мишљења;</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потпуно усклађено</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5)месту и времену за јавни увид у поднети захтев за издавање дозволе, пратећу документацију или нацрт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6)решењу о издавању дозволе, односно о одбијању захтева за издавање дозволе, посебно разлозима на којима се решење заснива, као и о сваком даљем обнављању дозвол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Ако захтев оператера за издавање дозволе, нацрт дозволе или дозвола садрже пословну тајну или податак који, у складу са законом, захтева ограничен приступ јавности за добијање информација, надлежни орган може одлучити да за одређене делове захтева, односно нацрта дозволе или дозволе ограничи приступ јавности.</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О одлуци о ограничавању приступа јавности за добијање информација у смислу става 4. овог члана, надлежни орган је</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дужан да обавести јавност на начин утврђен у ставу 1. овог члана, а органе из члана 11. став 1. овог закона на начин утврђен у ставу 2. овог члана, у року од пет дана од дана доношења одлуке.</w:t>
            </w:r>
          </w:p>
          <w:p>
            <w:pPr>
              <w:pStyle w:val="Normal"/>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t xml:space="preserve">Ограничење из става 4. овог члана не односи се на информације о емисијама, ризицима од удеса, резултате мониторинга и инспекцијског надзора.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r>
        <w:trPr>
          <w:cantSplit w:val="true"/>
        </w:trPr>
        <w:tc>
          <w:tcPr>
            <w:tcW w:w="11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0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2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73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219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780"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6:00Z</dcterms:created>
  <dc:creator>Nikola Jovic</dc:creator>
  <dc:description/>
  <cp:keywords/>
  <dc:language>en-US</dc:language>
  <cp:lastModifiedBy> </cp:lastModifiedBy>
  <cp:lastPrinted>2013-12-30T15:45:00Z</cp:lastPrinted>
  <dcterms:modified xsi:type="dcterms:W3CDTF">2013-12-30T14:46:00Z</dcterms:modified>
  <cp:revision>7</cp:revision>
  <dc:subject/>
  <dc:title/>
</cp:coreProperties>
</file>